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nse a Archivo los siguientes asu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35/12 – “Petición Particular, suscripta por Julio D. Malena”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22/12 – “DE-Propuesta de reestructuración de recorridos de las Líneas 1 y 2. Implementación distintos tipos de boleto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Usuario</dc:creator>
  <dc:description/>
  <dc:language>en-US</dc:language>
  <cp:lastModifiedBy>WinuE</cp:lastModifiedBy>
  <dcterms:modified xsi:type="dcterms:W3CDTF">2013-03-18T09:08:00Z</dcterms:modified>
  <cp:revision>2</cp:revision>
  <dc:subject/>
  <dc:title>TESTIMONIO:</dc:title>
</cp:coreProperties>
</file>